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COBOLT AVAIMENPERÄKELLO,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NGLANTIA PUHUVA, HARMA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sz w:val="36"/>
        </w:rPr>
        <w:t>KÄYTTÖOHJE</w:t>
      </w:r>
      <w:r>
        <w:rPr>
          <w:b/>
          <w:sz w:val="36"/>
        </w:rPr>
        <w:t xml:space="preserve"> </w:t>
      </w:r>
      <w:r>
        <w:rPr>
          <w:sz w:val="36"/>
        </w:rPr>
        <w:t>(päivitetty 17.10.2014)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llon osa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idä avaimenperää kädessäsi siten, että avainren</w:t>
        <w:softHyphen/>
        <w:t xml:space="preserve">kaan ketju jää ylös. Kellon etupuolella, ketjun alla on suorakaiteen muotoinen LCD-näyttö. Näytön alla puolestaan sijaitsee soikion muotoinen kuminen puhepainike. Painaessasi tätä painiketta kello ilmoittaa ajan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Kellon takana, ketjun alla sijaitsee kolme pientä pyöreää kumista ohjelmointipainiketta. Vasemmalta päin lueteltuna painikkeet ovat: tila (mode) , tunti (hr)  ja minuutti (min). Ohjelmointipainikkeita kannattaa painaa tylpällä esineellä, esim. kuulakärkikynän kärjellä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ellonajan asettaminen</w:t>
      </w:r>
    </w:p>
    <w:p>
      <w:pPr>
        <w:pStyle w:val="Normal"/>
        <w:jc w:val="both"/>
        <w:rPr/>
      </w:pPr>
      <w:r>
        <w:rPr>
          <w:sz w:val="32"/>
        </w:rPr>
        <w:t xml:space="preserve">Käännä kello siten, että pyöreät ohjelmointipainikkeet ovat itseesi päin. Pääset muuttamaan kellon asetuksia painamalla vasem-manpuo-leista nappia kerran. Kuulet lyhyen piippauksen ja kellotaulun numerot alkavat vilkkua.Tässä vaiheessa voit muuttaa kellonajan näyttötavan. Vaihtoehdot 12/24 tuntia. Painamalla tuntipainiketta kello näyttää ajan 12 tunnin mukaan ja minuuttipainikkeesta saa 24 tunnin näyttötavan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un olet asettanut haluamasi ajannäyttötavan, paina tila-painiketta yksi kertaa. Tuolloin kello sanoo time set ja siirtyy kohtaan, jossa voit asettaa ajan. Paina tuntipainiketta valitaksesi tunnit ja minuuttipainiketta valitaksesi minuutit. Tämän jälkeen paina tila-painiketta kaksi kertaa, niin pääset takaisin ajannäyttötilaan. Kello piippaa neljästi kertoen, että olet palannut ajannäyttötilaa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ätysajan asettaminen</w:t>
      </w:r>
    </w:p>
    <w:p>
      <w:pPr>
        <w:pStyle w:val="Normal"/>
        <w:jc w:val="both"/>
        <w:rPr/>
      </w:pPr>
      <w:r>
        <w:rPr>
          <w:sz w:val="32"/>
        </w:rPr>
        <w:t xml:space="preserve">Paina vasemmanpuoleisinta painiketta kolme kertaa. Kello ilmoittaa alarm set. Tässä vaiheessa voit muuttaa kellonajan painamalla tunti ja minuuttipainikkeita. Kun olet asettanut haluamasi herätysajan, paina tila-painiketta kerran. Tuolloin kello piippaa jälleen neljästi, kertoen, että olet palannut ajannäyttötilaan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Herätys päälle / pois päältä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Kellon ollessa ajannäyttötilassa paina kellon takana olevaa tunti-painiketta (keskimmäinen). Kuulet kellon sanovan alarm on ja herätysajan. Herätys on päällä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Jos painat tuntipainiketta vielä uudelleen, saat 5 minuutin torkkuajastimen päälle. Kun herätys toistuu ja haluat jatkaa torkkuajastusta, paina puhepainikett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Kun haluat katkaista torkkuajastimen, paina tunti/herätyspainiket-ta kerran. Kello sanoo alarm off. Tuolloin herätys on kokonaan pois päältä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ätyksen vaiennat painamalla puhepainiketta. Herätyksen kytket kokonaan pois päältä painamalla ajannäyttö - tilassa tuntipainiketta. Kuulet kellon sanovan alarm off. Tuolloin herätys on kokonaan pois päältä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atunti-ilmoitu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Kellon ollessa ajannäyttötilassa, paina kellon takana olevaa minuuttipainiketta (oikeanpuoleisin). Kuulet viisi piippausta. Tasatunti-ilmoitus on päällä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satunti-ilmoituksen saat pois päältä painamalla ajannäyttötilassa minuuttipainiketta. Kuulet yhden piippauksen, jolloin ilmoitus on pois päältä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autus tehdasasetuksii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ellon saa palautettua tehdasasetuksiin painamalla vasemmanpuoleista Mode-painiketta ja kellon toisella puolella olevaa soikeaa puhepainiketta 3 sekunnin ajan. Näyttö pimenee. Tämä ohje 24 tunnin näyttötilassa olevalle laitteelle. 12 tunnin näyttötilassa painetaan ainoastaan puhepainiketta 3 sekunnin ajan. Painamalla uudelleen puhepainiketta 3 sekunnin ajan kello on jälleen 12.00 aamupäivällä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ello toimii kahdella Lithium L1154 paristolla. Paristojen vaihto kannattaa jättää kellosepän tehtäväksi, koska vaihto vaatii pienten, helposti hukkuvien ruuvien irrottamista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uu</w:t>
      </w:r>
    </w:p>
    <w:p>
      <w:pPr>
        <w:pStyle w:val="Normal"/>
        <w:jc w:val="both"/>
        <w:rPr/>
      </w:pPr>
      <w:r>
        <w:rPr>
          <w:sz w:val="32"/>
        </w:rPr>
        <w:t>Kellolla on vuoden takuu. Takuu kattaa materiaali- ja valmistus-virheet, mutta ei paristoj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2"/>
        </w:rPr>
        <w:t>HUOM.!</w:t>
      </w:r>
      <w:r>
        <w:rPr>
          <w:sz w:val="32"/>
        </w:rPr>
        <w:t xml:space="preserve"> Kello ei kestä kosteutta, joten älä käytä sitä suihkussa tms. paikassa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yyn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VIRIS / Näkövammaisten liitto r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äyntiosoite:</w:t>
        <w:tab/>
        <w:tab/>
        <w:tab/>
        <w:t>Postiosoit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rjaniementie 74</w:t>
        <w:tab/>
        <w:tab/>
        <w:t>PL 31</w:t>
      </w:r>
    </w:p>
    <w:p>
      <w:pPr>
        <w:pStyle w:val="Normal"/>
        <w:jc w:val="both"/>
        <w:rPr/>
      </w:pPr>
      <w:r>
        <w:rPr>
          <w:sz w:val="32"/>
          <w:szCs w:val="32"/>
        </w:rPr>
        <w:t>00930 HELSINKI</w:t>
        <w:tab/>
        <w:tab/>
        <w:tab/>
        <w:t>00030 IIRIS</w:t>
      </w:r>
    </w:p>
    <w:p>
      <w:pPr>
        <w:pStyle w:val="Normal"/>
        <w:jc w:val="both"/>
        <w:rPr/>
      </w:pPr>
      <w:r>
        <w:rPr>
          <w:sz w:val="32"/>
          <w:szCs w:val="32"/>
        </w:rPr>
        <w:t>Puh. (09) 3960 4700</w:t>
        <w:tab/>
        <w:tab/>
        <w:t>Internet: www.aviris.fi</w:t>
      </w:r>
    </w:p>
    <w:p>
      <w:pPr>
        <w:pStyle w:val="Normal"/>
        <w:jc w:val="both"/>
        <w:rPr/>
      </w:pPr>
      <w:r>
        <w:rPr>
          <w:sz w:val="32"/>
          <w:szCs w:val="32"/>
        </w:rPr>
        <w:t>Sähköposti: info@aviris.fi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19"/>
        <w:tab w:val="left" w:pos="878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50:00Z</dcterms:created>
  <dc:creator>Arja-Riitta Ruodemäki</dc:creator>
  <dc:description/>
  <cp:keywords/>
  <dc:language>en-US</dc:language>
  <cp:lastModifiedBy>asentaja</cp:lastModifiedBy>
  <cp:lastPrinted>2003-06-13T13:03:00Z</cp:lastPrinted>
  <dcterms:modified xsi:type="dcterms:W3CDTF">2019-02-05T11:28:00Z</dcterms:modified>
  <cp:revision>20</cp:revision>
  <dc:subject/>
  <dc:title>COBOLT ENGLANTIA PUHUVA KELLO/ AVAIMENPERÄN KÄYTTÖOHJE</dc:title>
</cp:coreProperties>
</file>