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BOLT SUOMEA PUHUVA PÖYTÄKELL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KÄYTTÖOHJE (päivitetty 16.12.2020)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tustukaa käyttöohjeisiin huolellisesti ennen kuin otatte kellon käyttöönne. Pakkauksesta löydätte Coboltin suo</w:t>
        <w:softHyphen/>
        <w:t>mea puhuvan kellon ja myös yhden 9 V:n pa</w:t>
        <w:softHyphen/>
        <w:t>riston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/>
      </w:pPr>
      <w:r>
        <w:rPr>
          <w:rFonts w:cs="Arial" w:ascii="Arial" w:hAnsi="Arial"/>
          <w:sz w:val="32"/>
          <w:szCs w:val="32"/>
        </w:rPr>
        <w:t>Kellon päällä on suojakansi, joka nostetaan pois ennen kellon aikaan asettamista. Suojakannen ollessa paikallaan, näkyvillä on vain aika- ja päiväyspainikkeet, jolloin kellon asetukset eivät ole muutettavissa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/>
      </w:pPr>
      <w:r>
        <w:rPr>
          <w:rFonts w:cs="Arial" w:ascii="Arial" w:hAnsi="Arial"/>
          <w:sz w:val="32"/>
          <w:szCs w:val="32"/>
        </w:rPr>
        <w:t>Suora</w:t>
        <w:softHyphen/>
        <w:t>kaiteen muotoisen kel</w:t>
        <w:softHyphen/>
        <w:t>lon päällä on neljä painiket</w:t>
        <w:softHyphen/>
        <w:t>ta, jotka ovat kah</w:t>
        <w:softHyphen/>
        <w:t>dessa rivis</w:t>
        <w:softHyphen/>
        <w:t>sä. Ylemmän rivin painik</w:t>
        <w:softHyphen/>
        <w:t>keet ovat vähän kauempa</w:t>
        <w:softHyphen/>
        <w:t>na toi</w:t>
        <w:softHyphen/>
        <w:t>sistaan kuin alemman rivin pai</w:t>
        <w:softHyphen/>
        <w:t>nik</w:t>
        <w:softHyphen/>
        <w:t>keet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äivämäärän ja ajan asettaminen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/>
      </w:pPr>
      <w:r>
        <w:rPr>
          <w:rFonts w:cs="Arial" w:ascii="Arial" w:hAnsi="Arial"/>
          <w:sz w:val="32"/>
          <w:szCs w:val="32"/>
        </w:rPr>
        <w:t>Kun painatte ylemmän rivin vasenta painiketta (DATE), kello ilmoittaa päivämäärän. Painamalla ylemmän rivin oikeata painiketta (TIME), kello il</w:t>
        <w:softHyphen/>
        <w:t>moittaa ajan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/>
      </w:pPr>
      <w:r>
        <w:rPr>
          <w:rFonts w:cs="Arial" w:ascii="Arial" w:hAnsi="Arial"/>
          <w:sz w:val="32"/>
          <w:szCs w:val="32"/>
        </w:rPr>
        <w:t>Alemman rivin oikeata painiketta (STA</w:t>
        <w:softHyphen/>
        <w:t>TUS) painamalla kellon ol</w:t>
        <w:softHyphen/>
        <w:t>lessa ns. normaalitilassa kello il</w:t>
        <w:softHyphen/>
        <w:t>moittaa, onko herätys, torkkuhälytin tai tasa</w:t>
        <w:softHyphen/>
        <w:t>tunti-ilmoitin päällä vai ei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un painat</w:t>
        <w:softHyphen/>
        <w:t>te alemman ri</w:t>
        <w:softHyphen/>
        <w:t>vin va</w:t>
        <w:softHyphen/>
        <w:t>senta pai</w:t>
        <w:softHyphen/>
        <w:t>ni</w:t>
        <w:softHyphen/>
        <w:t>ketta (SET UP), voitte asettaa minkä ta</w:t>
        <w:softHyphen/>
        <w:t>han</w:t>
        <w:softHyphen/>
        <w:t>sa kel</w:t>
        <w:softHyphen/>
        <w:t>lon toi</w:t>
        <w:softHyphen/>
        <w:t>min</w:t>
        <w:softHyphen/>
        <w:t>non. Jokaisella painalluksella kello siirtyy auto</w:t>
        <w:softHyphen/>
        <w:t>maat</w:t>
        <w:softHyphen/>
        <w:t>ti</w:t>
        <w:softHyphen/>
        <w:t>sesti seuraa</w:t>
        <w:softHyphen/>
        <w:t>vaan toimintoon. Kun olette viimeisenä toi</w:t>
        <w:softHyphen/>
        <w:t>mintona asettaneet kellonajan minuutit, toiminnot alka</w:t>
        <w:softHyphen/>
        <w:t>vat alus</w:t>
        <w:softHyphen/>
        <w:t>ta seu</w:t>
        <w:softHyphen/>
        <w:t>raavas</w:t>
        <w:softHyphen/>
        <w:t>ta pai</w:t>
        <w:softHyphen/>
        <w:t>nal</w:t>
        <w:softHyphen/>
        <w:t>luk</w:t>
        <w:softHyphen/>
        <w:t xml:space="preserve">sesta.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/>
      </w:pPr>
      <w:r>
        <w:rPr>
          <w:rFonts w:cs="Arial" w:ascii="Arial" w:hAnsi="Arial"/>
          <w:sz w:val="32"/>
          <w:szCs w:val="32"/>
        </w:rPr>
        <w:t>Kun painat</w:t>
        <w:softHyphen/>
        <w:t>te tätä alemman rivin va</w:t>
        <w:softHyphen/>
        <w:t>senta pai</w:t>
        <w:softHyphen/>
        <w:t>niketta (SET UP), kello il</w:t>
        <w:softHyphen/>
        <w:t>moittaa ko. toi</w:t>
        <w:softHyphen/>
        <w:t>minnon. Painamalla alemman rivin oi</w:t>
        <w:softHyphen/>
        <w:t>keata paini</w:t>
        <w:softHyphen/>
        <w:t>ketta (STA</w:t>
        <w:softHyphen/>
        <w:t>TUS) voitte asettaa haluaman</w:t>
        <w:softHyphen/>
        <w:t>ne toi</w:t>
        <w:softHyphen/>
        <w:t>minnon. Jokaisella painalluksella valit</w:t>
        <w:softHyphen/>
        <w:t>semanne toi</w:t>
        <w:softHyphen/>
        <w:t>minto siirtyy seu</w:t>
        <w:softHyphen/>
        <w:t>raavaan vaihtoehtoon, esim. herätys pois -vaih</w:t>
        <w:softHyphen/>
        <w:t>toeh</w:t>
        <w:softHyphen/>
        <w:t>dosta herätys päällä -vaihtoehtoon, kello 9.00 -vaih</w:t>
        <w:softHyphen/>
        <w:t>toeh</w:t>
        <w:softHyphen/>
        <w:t>dosta kello 10.00 -vaih</w:t>
        <w:softHyphen/>
        <w:t>toehtoon ja 1997-vaih</w:t>
        <w:softHyphen/>
        <w:t>toeh</w:t>
        <w:softHyphen/>
        <w:t>dos</w:t>
        <w:softHyphen/>
        <w:t>ta 1998-vaih</w:t>
        <w:softHyphen/>
        <w:t>toeh</w:t>
        <w:softHyphen/>
        <w:t>toon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/>
      </w:pPr>
      <w:r>
        <w:rPr>
          <w:rFonts w:cs="Arial" w:ascii="Arial" w:hAnsi="Arial"/>
          <w:sz w:val="32"/>
          <w:szCs w:val="32"/>
        </w:rPr>
        <w:t>Kun halu</w:t>
        <w:softHyphen/>
        <w:t>atte asettaa vuosi</w:t>
        <w:softHyphen/>
        <w:t>lu</w:t>
        <w:softHyphen/>
        <w:t>kua, kello siir</w:t>
        <w:softHyphen/>
        <w:t>tyy yhden vaih</w:t>
        <w:softHyphen/>
        <w:t>toehdon kerrallaan ajassa eteen</w:t>
        <w:softHyphen/>
        <w:t>päin aina vuo</w:t>
        <w:softHyphen/>
        <w:t>teen 2040 ja siirtyy sen jäl</w:t>
        <w:softHyphen/>
        <w:t>keen takai</w:t>
        <w:softHyphen/>
        <w:t>sin vuoteen 1997. Kun olette asetta</w:t>
        <w:softHyphen/>
        <w:t>neet ha</w:t>
        <w:softHyphen/>
        <w:t>luamanne vaihtoehdon, paina</w:t>
        <w:softHyphen/>
        <w:t>kaa jom</w:t>
        <w:softHyphen/>
        <w:t>paa</w:t>
        <w:softHyphen/>
        <w:t>kum</w:t>
        <w:softHyphen/>
        <w:t>paa ylem</w:t>
        <w:softHyphen/>
        <w:t>män rivin painiketta. Näin kello siirtyy ns. normaa</w:t>
        <w:softHyphen/>
        <w:t>liti</w:t>
        <w:softHyphen/>
        <w:t>laan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/>
      </w:pPr>
      <w:r>
        <w:rPr>
          <w:rFonts w:cs="Arial" w:ascii="Arial" w:hAnsi="Arial"/>
          <w:sz w:val="32"/>
          <w:szCs w:val="32"/>
        </w:rPr>
        <w:t>Kaikki toiminnot ovat helposti asetettavissa kuten esim. ajan asettaminen. Jotkut toiminnot ovat ai</w:t>
        <w:softHyphen/>
        <w:t>nutlaatuisia kuten esim. torkkuhälytys. Toiminta tarkoittaa sitä kun kellon herä</w:t>
        <w:softHyphen/>
        <w:t>tys</w:t>
        <w:softHyphen/>
        <w:t>toi</w:t>
        <w:softHyphen/>
        <w:t>minto on asen</w:t>
        <w:softHyphen/>
        <w:t>nettu ja kello herättää, voitte kat</w:t>
        <w:softHyphen/>
        <w:t>kais</w:t>
        <w:softHyphen/>
        <w:t>ta toimin</w:t>
        <w:softHyphen/>
        <w:t>non paina</w:t>
        <w:softHyphen/>
        <w:t>malla mitä ta</w:t>
        <w:softHyphen/>
        <w:t>han</w:t>
        <w:softHyphen/>
        <w:t>sa painiketta. Kello ilmoittaa "lopeta hälytys" ja ajan. Voitte myös katkaista torkkuhä</w:t>
        <w:softHyphen/>
        <w:t>ly</w:t>
        <w:softHyphen/>
        <w:t>tyksen väliai</w:t>
        <w:softHyphen/>
        <w:t>kaisesti pai</w:t>
        <w:softHyphen/>
        <w:t>namalla mitä tahansa pai</w:t>
        <w:softHyphen/>
        <w:t>ni</w:t>
        <w:softHyphen/>
        <w:t>ketta. Kello ilmoittaa täl</w:t>
        <w:softHyphen/>
        <w:t>löin "torkku" ja ajan. Kello alkaa jälleen herättää kym</w:t>
        <w:softHyphen/>
        <w:t>menen minuutin kuluttua. Jos pai</w:t>
        <w:softHyphen/>
        <w:t>natte mi</w:t>
        <w:softHyphen/>
        <w:t>tä tahansa painiket</w:t>
        <w:softHyphen/>
        <w:t>ta vii</w:t>
        <w:softHyphen/>
        <w:t>den sekunnin ku</w:t>
        <w:softHyphen/>
        <w:t>luessa siitä kun kel</w:t>
        <w:softHyphen/>
        <w:t>lo ilmoittaa "torkku", herätys on pois toimin</w:t>
        <w:softHyphen/>
        <w:t>nasta seuraa</w:t>
        <w:softHyphen/>
        <w:t>vaan päivään saakka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Äänenvoimakkuus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/>
      </w:pPr>
      <w:r>
        <w:rPr>
          <w:rFonts w:cs="Arial" w:ascii="Arial" w:hAnsi="Arial"/>
          <w:sz w:val="32"/>
          <w:szCs w:val="32"/>
        </w:rPr>
        <w:t>Voitte asentaa puheen ja herätyksen äänenvoi</w:t>
        <w:softHyphen/>
        <w:t>makkuuden riippumat</w:t>
        <w:softHyphen/>
        <w:t>ta muista toiminnoista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erätyksen ääni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oitte valita yhdentoista erilaisen herätysäänen välillä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llo ilmoittaa oikean viikonpäivän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/>
      </w:pPr>
      <w:r>
        <w:rPr>
          <w:rFonts w:cs="Arial" w:ascii="Arial" w:hAnsi="Arial"/>
          <w:sz w:val="32"/>
          <w:szCs w:val="32"/>
        </w:rPr>
        <w:t>Kun olette asentaneet päivämäärän, kello asentaa automaattisesti myös vii</w:t>
        <w:softHyphen/>
        <w:t>konpäivän. Tämä tarkoittaa sitä, että on mahdollis</w:t>
        <w:softHyphen/>
        <w:t>ta saada selvil</w:t>
        <w:softHyphen/>
        <w:t>le tietty tuleva tai men</w:t>
        <w:softHyphen/>
        <w:t>nyt viikonpäi</w:t>
        <w:softHyphen/>
        <w:t>vä asenta</w:t>
        <w:softHyphen/>
        <w:t>malla päivämäärän ja pai</w:t>
        <w:softHyphen/>
        <w:t>namalla ylemmän rivin vasenta pai</w:t>
        <w:softHyphen/>
        <w:t>niketta (DATE). Kun asetatte ajan, huomioikaa että se</w:t>
        <w:softHyphen/>
        <w:t>kunnit ns. nollaantu</w:t>
        <w:softHyphen/>
        <w:t>vat joka ker</w:t>
        <w:softHyphen/>
        <w:t>ta kun minuutit vaih</w:t>
        <w:softHyphen/>
        <w:t>tuvat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isto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/>
      </w:pPr>
      <w:r>
        <w:rPr>
          <w:rFonts w:cs="Arial" w:ascii="Arial" w:hAnsi="Arial"/>
          <w:sz w:val="32"/>
          <w:szCs w:val="32"/>
        </w:rPr>
        <w:t>Kellon virtalähteenä on 9V PP3 -paristo. Suositte</w:t>
        <w:softHyphen/>
        <w:t>lemme, että käytätte alkaliparistoja tässä kellossa. Paristolokero on kellon kääntö</w:t>
        <w:softHyphen/>
        <w:t>puo</w:t>
        <w:softHyphen/>
        <w:t>lel</w:t>
        <w:softHyphen/>
        <w:t>la, jonka pidemmällä sivulla on kolo, josta kevy</w:t>
        <w:softHyphen/>
        <w:t>esti paina</w:t>
        <w:softHyphen/>
        <w:t>malla paristo</w:t>
        <w:softHyphen/>
        <w:t xml:space="preserve">kotelo avautuu.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/>
      </w:pPr>
      <w:r>
        <w:rPr>
          <w:rFonts w:cs="Arial" w:ascii="Arial" w:hAnsi="Arial"/>
          <w:sz w:val="32"/>
          <w:szCs w:val="32"/>
        </w:rPr>
        <w:t>Kun vaihdatte paristoa, huomioikaa erityisesti et</w:t>
        <w:softHyphen/>
        <w:t>tei mitään painiketta paineta viimeisten kahden</w:t>
        <w:softHyphen/>
        <w:t>kymmenen sekunnin ai</w:t>
        <w:softHyphen/>
        <w:t>ka</w:t>
        <w:softHyphen/>
        <w:t>na. Huomioikaa myös, ettei mitään painiketta paineta en</w:t>
        <w:softHyphen/>
        <w:t>nen kuin paris</w:t>
        <w:softHyphen/>
        <w:t>to on asennet</w:t>
        <w:softHyphen/>
        <w:t>tu. Näin ette menetä jo asen</w:t>
        <w:softHyphen/>
        <w:t>net</w:t>
        <w:softHyphen/>
        <w:t>tua päi</w:t>
        <w:softHyphen/>
        <w:t>vä</w:t>
        <w:softHyphen/>
        <w:t>määrää tai ai</w:t>
        <w:softHyphen/>
        <w:t>kaa. Jos me</w:t>
        <w:softHyphen/>
        <w:t>ne</w:t>
        <w:softHyphen/>
        <w:t>tätte kelloon asettamianne tietoja paris</w:t>
        <w:softHyphen/>
        <w:t xml:space="preserve">tojen asettamisen aikana, kello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/>
      </w:pPr>
      <w:r>
        <w:rPr>
          <w:rFonts w:cs="Arial" w:ascii="Arial" w:hAnsi="Arial"/>
          <w:sz w:val="32"/>
          <w:szCs w:val="32"/>
        </w:rPr>
        <w:t>il</w:t>
        <w:softHyphen/>
        <w:t>moittaa "aseta kello uudelleen"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kkovirt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ello toimii myös verkkovirralla, jolloin verkkojännitteen pitää olla 7,5V. Verkkopistoke löytyy kel</w:t>
        <w:softHyphen/>
        <w:t>lon taka</w:t>
        <w:softHyphen/>
        <w:t>laidan vasemmasta laidasta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uom! Verkkolaitetta kelloon ei tällä hetkellä saatavilla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uom! Kelloa ei saa käyttää yhtä aikaa verkkovirralla ja paristolla, sillä laite voi rikkoontua. Paristo on siis poistettava verkkovirtaa käytettäessä!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kuu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/>
      </w:pPr>
      <w:r>
        <w:rPr>
          <w:rFonts w:cs="Arial" w:ascii="Arial" w:hAnsi="Arial"/>
          <w:sz w:val="32"/>
          <w:szCs w:val="32"/>
        </w:rPr>
        <w:t>Kellolla on vuoden takuu</w:t>
      </w:r>
      <w:r>
        <w:rPr>
          <w:rFonts w:cs="Arial" w:ascii="Arial" w:hAnsi="Arial"/>
          <w:b/>
          <w:sz w:val="32"/>
          <w:szCs w:val="32"/>
        </w:rPr>
        <w:t>,</w:t>
      </w:r>
      <w:r>
        <w:rPr>
          <w:rFonts w:cs="Arial" w:ascii="Arial" w:hAnsi="Arial"/>
          <w:sz w:val="32"/>
          <w:szCs w:val="32"/>
        </w:rPr>
        <w:t xml:space="preserve"> takuu kattaa materiaali- ja valmistusvirheet, mutta ei paristoa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yynti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VIRIS / Näkövammaisten liitto ry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Käyntiosoite:</w:t>
        <w:tab/>
        <w:tab/>
        <w:tab/>
        <w:t xml:space="preserve"> </w:t>
        <w:tab/>
        <w:t>Postiosoite: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Marjaniementie 74</w:t>
        <w:tab/>
        <w:tab/>
        <w:tab/>
        <w:t>PL 31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00930 Helsinki</w:t>
        <w:tab/>
        <w:tab/>
        <w:tab/>
        <w:tab/>
        <w:t>00030 IIRIS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Puh. 09 3960 4700</w:t>
        <w:tab/>
        <w:tab/>
        <w:tab/>
        <w:t>Internet: www.aviris.fi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Fax. 09 3960 4310</w:t>
        <w:tab/>
        <w:tab/>
        <w:tab/>
        <w:t>Sähköposti: info@aviris.fi</w:t>
      </w:r>
    </w:p>
    <w:p>
      <w:pPr>
        <w:pStyle w:val="Normal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296" w:right="720" w:gutter="0" w:header="731" w:top="787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9360" w:leader="none"/>
      </w:tabs>
      <w:suppressAutoHyphens w:val="true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9050</wp:posOffset>
              </wp:positionH>
              <wp:positionV relativeFrom="paragraph">
                <wp:posOffset>635</wp:posOffset>
              </wp:positionV>
              <wp:extent cx="633285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8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986" w:leader="none"/>
                              <w:tab w:val="right" w:pos="9972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  <w:tab/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5pt;height:12pt;mso-wrap-distance-left:9.05pt;mso-wrap-distance-right:9.05pt;mso-wrap-distance-top:0pt;mso-wrap-distance-bottom:0pt;margin-top:0pt;mso-position-vertical-relative:text;margin-left: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986" w:leader="none"/>
                        <w:tab w:val="right" w:pos="9972" w:leader="none"/>
                      </w:tabs>
                      <w:suppressAutoHyphens w:val="true"/>
                      <w:jc w:val="both"/>
                      <w:rPr/>
                    </w:pPr>
                    <w:r>
                      <w:rPr>
                        <w:sz w:val="24"/>
                      </w:rPr>
                      <w:tab/>
                      <w:tab/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YltunnisteChar">
    <w:name w:val="Ylätunniste Char"/>
    <w:qFormat/>
    <w:rPr>
      <w:rFonts w:ascii="Courier;Courier New" w:hAnsi="Courier;Courier New" w:cs="Courier;Courier New"/>
    </w:rPr>
  </w:style>
  <w:style w:type="character" w:styleId="AlatunnisteChar">
    <w:name w:val="Alatunniste Char"/>
    <w:qFormat/>
    <w:rPr>
      <w:rFonts w:ascii="Courier;Courier New" w:hAnsi="Courier;Courier New" w:cs="Courier;Courier New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Sisluet1">
    <w:name w:val="sisluet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Hakemisto1">
    <w:name w:val="hakemist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Hakemisto2">
    <w:name w:val="hakemist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Lhdeluettelonotsikko">
    <w:name w:val="lähdeluettelon otsikko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Kuvanotsikko">
    <w:name w:val="kuvan otsikk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11:41:00Z</dcterms:created>
  <dc:creator>Tarja Kantonen</dc:creator>
  <dc:description/>
  <cp:keywords/>
  <dc:language>en-US</dc:language>
  <cp:lastModifiedBy>Tarja Kantonen</cp:lastModifiedBy>
  <cp:lastPrinted>2017-11-03T10:15:00Z</cp:lastPrinted>
  <dcterms:modified xsi:type="dcterms:W3CDTF">2020-12-16T08:10:00Z</dcterms:modified>
  <cp:revision>29</cp:revision>
  <dc:subject/>
  <dc:title>Cobolt suomea puhuva pöytäkello [ohje]</dc:title>
</cp:coreProperties>
</file>