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6"/>
        </w:rPr>
      </w:pPr>
      <w:r>
        <w:rPr>
          <w:rFonts w:cs="Arial" w:ascii="Arial" w:hAnsi="Arial"/>
          <w:b/>
          <w:sz w:val="36"/>
        </w:rPr>
        <w:t>UNO</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eastAsia="Arial" w:cs="Arial"/>
          <w:sz w:val="36"/>
        </w:rPr>
      </w:pPr>
      <w:r>
        <w:rPr>
          <w:rFonts w:eastAsia="Arial" w:cs="Arial" w:ascii="Arial" w:hAnsi="Arial"/>
          <w:sz w:val="36"/>
        </w:rPr>
        <w:t xml:space="preserv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Pelaajien ikä: 7 vuodesta ylöspäin. Pelin tarkoitus: kerätä ensimmäisenä 500 pistettä. Pisteet lasketaan kaikista pelaajan kädessä olevista korteis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Pelivälineet: 108 pelikorttia, jois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19 sinistä,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19 punaist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19 keltaista j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19 vihreää korttia numeroin 0</w:t>
        <w:noBreakHyphen/>
        <w:t>9</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8 Draw Two</w:t>
        <w:noBreakHyphen/>
        <w:t>korttia, kutakin väri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eastAsia="Arial" w:cs="Arial" w:ascii="Arial" w:hAnsi="Arial"/>
          <w:sz w:val="32"/>
        </w:rPr>
        <w:t xml:space="preserve">  </w:t>
      </w:r>
      <w:r>
        <w:rPr>
          <w:rFonts w:cs="Arial" w:ascii="Arial" w:hAnsi="Arial"/>
          <w:sz w:val="32"/>
        </w:rPr>
        <w:t>2 kpl</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8 Reverse</w:t>
        <w:noBreakHyphen/>
        <w:t>korttia, kutakin väriä 2</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8 Skip</w:t>
        <w:noBreakHyphen/>
        <w:t>korttia, kutakin väriä 2</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4 Wild</w:t>
        <w:noBreakHyphen/>
        <w:t>kortti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4 Wild Four</w:t>
        <w:noBreakHyphen/>
        <w:t>kortti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Uno pistekorttien merkinnä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Pistekorteissa (paitsi Wild</w:t>
        <w:noBreakHyphen/>
        <w:t xml:space="preserve"> ja Draw Two</w:t>
        <w:noBreakHyphen/>
        <w:t>korteissa) on aina kaksi merkkiä, joista jälkimmäinen tarkoittaa kortin väriä ja ensimmäinen kortin numeroa tai arvo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Värit on merkitty seuraavast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b = sininen (blu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g = vihreä (gre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r = punainen (re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y = keltainen (yellow)</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Kirjaimet a</w:t>
        <w:noBreakHyphen/>
        <w:t>i vastaavat numeroita 1</w:t>
        <w:noBreakHyphen/>
        <w:t>9 ja j vastaa 0. Korttien arvot on merkitty seuraavast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lang w:val="en-US"/>
        </w:rPr>
      </w:pPr>
      <w:r>
        <w:rPr>
          <w:rFonts w:cs="Arial" w:ascii="Arial" w:hAnsi="Arial"/>
          <w:sz w:val="32"/>
          <w:lang w:val="en-US"/>
        </w:rPr>
        <w:t>r   = revers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lang w:val="en-US"/>
        </w:rPr>
      </w:pPr>
      <w:r>
        <w:rPr>
          <w:rFonts w:cs="Arial" w:ascii="Arial" w:hAnsi="Arial"/>
          <w:sz w:val="32"/>
          <w:lang w:val="en-US"/>
        </w:rPr>
        <w:t>s   = skip</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lang w:val="en-US"/>
        </w:rPr>
      </w:pPr>
      <w:r>
        <w:rPr>
          <w:rFonts w:cs="Arial" w:ascii="Arial" w:hAnsi="Arial"/>
          <w:sz w:val="32"/>
          <w:lang w:val="en-US"/>
        </w:rPr>
        <w:t>db  = Draw Two</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lang w:val="en-US"/>
        </w:rPr>
      </w:pPr>
      <w:r>
        <w:rPr>
          <w:rFonts w:cs="Arial" w:ascii="Arial" w:hAnsi="Arial"/>
          <w:sz w:val="32"/>
          <w:lang w:val="en-US"/>
        </w:rPr>
        <w:t>wi  = Wil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lang w:val="en-US"/>
        </w:rPr>
      </w:pPr>
      <w:r>
        <w:rPr>
          <w:rFonts w:cs="Arial" w:ascii="Arial" w:hAnsi="Arial"/>
          <w:sz w:val="32"/>
          <w:lang w:val="en-US"/>
        </w:rPr>
        <w:t xml:space="preserve">Wdd = Wild Draw Four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lang w:val="en-US"/>
        </w:rPr>
      </w:pPr>
      <w:r>
        <w:rPr>
          <w:rFonts w:cs="Arial" w:ascii="Arial" w:hAnsi="Arial"/>
          <w:sz w:val="32"/>
          <w:lang w:val="en-US"/>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Näin esim. kortti, johon on merkitty gg, vastaa vihreää seiskaa, gy keltaista seiskaa, dbb sinistä Draw Two</w:t>
        <w:noBreakHyphen/>
        <w:t>korttia ja bb sinistä kakkos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t>PELIN YHTEENVETO</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Kullekin pelaajalle jaetaan seitsemän pelikorttia. Loput kortit asetetaan keskelle pöytää numeropuoli alaspäin ja ne muodostavat pakan, josta nostetaan. Pakan päällimmäinen kortti käännetään ja asetetaan pakan viereen, johon kortit asetetaan muodostamaan pinon, johon kortit asetetaan kädest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Ensimmäinen pelaaja valitsee kädestään kortin pinossa olevan kortin värin, numeron tai arvon mukaan. Ensimmäisen pelaajan kortti asetetaan pinon päälle, niin että seuraava pelaaja voi jatkaa peliä. Wild</w:t>
        <w:noBreakHyphen/>
        <w:t>kortti sopii milloin vain. Jos pelaaja ei voi laittaa mitään korttia kädestään pöydälle, hänen on nostettava pakasta kortti, ja jos se käy, hän laittaa sen pinon päällimmäiseksi, muussa tapauksessa hän menettää pelivuorons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Arvokortit lisäävät pelin jännitystä kääntämällä pelin suuntaa, hyppäämällä seuraavan pelaajan yli tai laittamalla seuraava pelaaja nostamaan tietyn määrän ylimääräisiä korttej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t>KUINKA UNOA PELATAA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Pelin aluksi kukin pelaaja nostaa pakasta kortin jakajan valitsemiseksi. Vain numerokortit kelpaavat jakajan valitsemiseen, kaikki muut kortit asetetaan pakkaan ja pelaaja nostaa uuden kortin. Pelaaja, joka nostaa suurimman kortin, jakaa ensimmäisenä.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Jakaja jakaa kullekin pelaajalle seitsemän korttia yksitell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aloittaen vasemmalla puolellaan olevasta pelaajasta. Loput kortit asetetaan pöydän keskelle numeropuoli alaspäin ja pakan päällimmäinen kortti käännetään pakan viereen. Kunkin pelaajan tulisi järjestää korttinsa värien mukaan ja varoa samalla paljastamasta niitä muill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Kierroksen aloittaa jakajan vasemmalla puolella istuva pelaaja valitsemalla kädestään kortin pöydällä olevan kortin värin, numeron tai arvon mukaan. Hän pelaa korttinsa asettamalla sen pöydällä olevan kortin päälle. Esim: jaon jälkeen pöydälle käännetään punainen kolmonen. Jakajan vasemmalla puolella oleva pelaaja saa lisätä sen päälle joko minkä hyvänsä punaisen kortin tai toisen värisen kolmos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Jos ensimmäinen käännetyistä korteista on jokin arvokorteista, peli aloitetaan seuraavast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 Wild Draw Four </w:t>
        <w:noBreakHyphen/>
        <w:t xml:space="preserve">kortti asetetaan takaisin pakkaan ja nostetaan uusi kortti tilall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Wild</w:t>
        <w:noBreakHyphen/>
        <w:t xml:space="preserve">kortti: aloittava pelaaja määrää haluamansa värin ja aloittaa peli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 Draw Two </w:t>
        <w:noBreakHyphen/>
        <w:t>kortti: ensimmäisen pelaajan on nostettava kaksi korttia, minkä jälkeen peli jatkuu eteenpä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Reverse</w:t>
        <w:noBreakHyphen/>
        <w:t>kortti: jakaja aloittaa pelin ja pelisuunta on oikeall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Skip</w:t>
        <w:noBreakHyphen/>
        <w:t xml:space="preserve">kortti: jakajan vasemmalla puolella oleva pelaaja jää väliin ja seuraava aloittaa peli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Peli jatkuu siten, että kukin pelaaja laittaa peliin edellisen pelaajan kortin mukaisen värin tai numeron tai noudattamalla arvokorttien määräämiä ohjeita. Jos pelaaja ei vuorollaan voi laittaa pinoon väriltään, numeroltaan tai arvoltaan sopivaa korttia tai Wild</w:t>
        <w:noBreakHyphen/>
        <w:t>korttia, pelaajan on nostettava pakasta kortti. Jos nostettu kortti on sopiva, sen voi pelata heti. Jos kortti ei sovi pinoon, se jää pelaajan käteen ja vuoro siirtyy seuraavalle pelaajalle. Se pelaajista, jonka kädestä kortit ensin loppuvat, on voittaja (kts. kohtaa pisteyty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t>ARVOKORTI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Draw Two </w:t>
        <w:noBreakHyphen/>
        <w:t>kortti: Kun pelaaja laittaa pöytään Draw Two</w:t>
        <w:noBreakHyphen/>
        <w:t>kortin, on seuraavan pelaajan nostettava pakasta kaksi korttia ja samalla hän menettää pelivuorons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Reverse</w:t>
        <w:noBreakHyphen/>
        <w:t>kortti: Tämän kortin pelaaminen muuttaa pelisuuntaa niin kauaksi aikaa, kunnes pelataan seuraava Reverse</w:t>
        <w:noBreakHyphen/>
        <w:t>kortti. Reverse-kortin pelaamisen jälkeen seuraava pelaaja voi laittaa pöytään toisen Reverse</w:t>
        <w:noBreakHyphen/>
        <w:t xml:space="preserve">kortin, jolloin pelisuunta palaa entisell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Skip</w:t>
        <w:noBreakHyphen/>
        <w:t>kortti: Kun pelaaja pelaa tämän kortin, seuraava pelaaja menettää pelivuoronsa. Pelaaja ei voi kumota Skip</w:t>
        <w:noBreakHyphen/>
        <w:t>kortin tehoa laittamalla pöytään toisen Skip</w:t>
        <w:noBreakHyphen/>
        <w:t>kortin. Kun pelaaja menettää vuoronsa Skip</w:t>
        <w:noBreakHyphen/>
        <w:t>kortin vuoksi, seuraava pelaaja voi lyödä pöytään toisen Skip</w:t>
        <w:noBreakHyphen/>
        <w:t>kortin, jolloin seuraava pelaaja menettää pelivuorons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Muista! Kun pelaaja nostaa kaksi korttia tai menettää Skip</w:t>
        <w:noBreakHyphen/>
        <w:t>kortilla pelivuoronsa, seuraava pelaaja voi lyödä pöytään saman arvokortin (minkä värisen hyvänsä), saman värisen numerokortin tai Wild</w:t>
        <w:noBreakHyphen/>
        <w:t xml:space="preserve">korti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Wild</w:t>
        <w:noBreakHyphen/>
        <w:t>kortti: Kortin, jossa lukee Wild, saa laittaa minkä värisen tai tyyppisen kortin päälle hyvänsä. Wild</w:t>
        <w:noBreakHyphen/>
        <w:t>kortin laittaja saa halutessaan vaihtaa pelin väriä tai antaa sen jatkua entisenään. Wid</w:t>
        <w:noBreakHyphen/>
        <w:t xml:space="preserve">kortin pelaaminen ei kumoa edellisen pelaajan pelaaman arvokortin vaikutusta eikä sillä myöskään ole muunlaista vaikutusta seuraavaan pelaajaan kuin se, että se vaatii tämän pelaamaan tietynvärisen kortin. (Esim. jos pelaaja laittaa pöytään Draw Two  </w:t>
        <w:noBreakHyphen/>
        <w:t>kortin, seuraava pelaaja ei voi kumota kortin vaikutusta pelaamalla Wild</w:t>
        <w:noBreakHyphen/>
        <w:t>kortin.) Wild</w:t>
        <w:noBreakHyphen/>
        <w:t>korttia voi käyttää, vaikka pelaajalla olisi muitakin peliin sopivia kortteja. Sitä ei myöskään tarvitse pelata ennen Wild Draw Four</w:t>
        <w:noBreakHyphen/>
        <w:t>korttia, koska Wild</w:t>
        <w:noBreakHyphen/>
        <w:t xml:space="preserve">kortilla ei ole väriä ennen kuin se pelataan (kts. kohtaa Wild Draw Four </w:t>
        <w:noBreakHyphen/>
        <w:t>kortti). Esim. pelaaja laittaa pöytään punaisen kuutosen. Seuraavalla pelaajalla on kädessään punainen nelonen, sininen kuutonen, punainen Reverse ja Wild</w:t>
        <w:noBreakHyphen/>
        <w:t>kortti. Vaikka pelaajalla on punaisia kortteja, hän voi pelata Wild</w:t>
        <w:noBreakHyphen/>
        <w:t>kortin. Sen käyttämiseen ei ole mitään rajoituksi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Wild Draw Four </w:t>
        <w:noBreakHyphen/>
        <w:t xml:space="preserve">kortti: Tämän kortin käyttäminen ei ainoastaan oikeuta pelaajaa vaihtamaan pelin väriä vaan saa seuraavan pelaajan nostamaan pakasta neljä korttia ja menettämään vuoronsa. Tätä korttia saa käyttää vain, kun pelaajalla ei ole pelin vaatimaa väriä. Huom! pelaajalla saattaa kuitenkin olla sopiva numero tai arvokortti, mutta silti hän voi käyttää Wild Draw Four </w:t>
        <w:noBreakHyphen/>
        <w:t>kortti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t>PELIESIMERKKEJ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Pöydällä on punainen nelonen. Pelaajalla ei ole kädessään punaisia kortteja, mutta sininen nelonen. Hän voi tällöin käyttää Wild Draw Four</w:t>
        <w:noBreakHyphen/>
        <w:t>kortti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Pöydällä on sininen kuutonen. Pelaajalla on kädessään punainen kuutonen, sininen Skip ja Wild Draw Four </w:t>
        <w:noBreakHyphen/>
        <w:t xml:space="preserve">kortti. Hän ei saa käyttää Wild Draw Four </w:t>
        <w:noBreakHyphen/>
        <w:t>korttia, koska hänellä on kädessään sininen kortti. Hän voi tietenkin pelata punaisen kuutosen, jos halua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Pöydällä on punainen kuutonen. Pelaajalla ei ole kädessään yhtään punaista korttia, mutta tavallinen Wild</w:t>
        <w:noBreakHyphen/>
        <w:t xml:space="preserve">kortti. Hän voi tietenkin käyttää Wild Draw Four </w:t>
        <w:noBreakHyphen/>
        <w:t>korttia, koska Wild</w:t>
        <w:noBreakHyphen/>
        <w:t xml:space="preserve">kortti ei edusta mitään väriä ennen kuin se on pelattu.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Huomaa, ettei Wild Draw Four </w:t>
        <w:noBreakHyphen/>
        <w:t>kortilla, kuten ei Wild</w:t>
        <w:noBreakHyphen/>
        <w:t>kortillakaan ole väriä, ennen kuin se on pelattu.</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t>PELIN LOPETTAMIN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Kun pelaaja laittaa pöytään toiseksi viimeisen korttinsa, hänen täytyy sanoa "Uno", mikä tarkoittaa yhtä. Tämä varoittaa kaikkia siitä, että hän saattaa lopettaa pelin seuraavalla kierroksella. Jos hän toiseksi viimeistä korttia pöytään laittaessaan jättää sanomatta "Uno", joku toinen pelaaja voi pyydystää hänet, l. ottaa kiinni itse teosta. Kiinni jäänyt pelaaja joutuu heti nostamaan pakasta kaksi korttia. Pelaaja on pyydystettävä ennen kuin seuraava pelaaja tekee siirtonsa, muuten pelaaja on turvassa, jolloin rangaistusnostoa ei tarvitse tehdä (kts. muistisääntöj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Kun pelaaja laittaa pöytään viimeisen korttinsa, kierros on päättynyt. Pisteet lasketaan, kortit kerätään, sekoitetaan ja uusi kierros aloitetaan, niin että jakamisvuoro etenee vasemmalle. Jos viimeinen pelattu kortti on Draw Two tai Wild Draw Four, seuraavan pelaajan on nostettava joko kaksi tai neljä korttia. Nämä kortit otetaan huomioon, kun pisteet lasketaan yhte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Jos kukaan pelaajista ei ole lopettanut peliä, ennen kuin pakka on pelattu loppuun, pöydälle muodostuneen pinon päällimmäinen kortti asetetaan pöydälle uudeksi pinoksi ja loput kortit sekoitetaan nostopakaks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PISTELASKU</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Korteilla on seuraavat arvo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Kaikilla numerokorteilla (0</w:t>
        <w:noBreakHyphen/>
        <w:t>9) on kortin osoittama luku arvon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Draw Two </w:t>
        <w:noBreakHyphen/>
        <w:t>, Skip</w:t>
        <w:noBreakHyphen/>
        <w:t xml:space="preserve"> ja Rwverse</w:t>
        <w:noBreakHyphen/>
        <w:t xml:space="preserve">korttien arvo on 20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Wild</w:t>
        <w:noBreakHyphen/>
        <w:t xml:space="preserve"> ja Wild Draw Four </w:t>
        <w:noBreakHyphen/>
        <w:t>korttien arvo on 5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Kun pelaaja on lopettanut pelin, kaikki toiset laskevat käteensä jääneiden korttien pisteet ja nämä lasketaan kierroksen  voittaneen hyväksi. Pelin voittaa se, joka ensimmäisenä ylittää 500 pisteen raja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Vaihtoehtoisesti peliä voi pelata pitämällä juoksevaa pisteytystä, niin että kullekin lasketaan pisteet käteen jääneistä korteista. Kun yksi pelaaja saavuttaa 500 pisteen tai muun sovitun pisterajan  ja voittaja on se, jolla on vähiten pisteit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t>RANGAISTUKS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Jos pelaaja ehdottaa toiselle pelaajalle, mikä kortti tämän kannattaa pelata, hän joutuu rangaistukseksi nostamaan pakasta neljä korttia. Peli jatkuu normaalia kulkuaa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Jos pelaaja pelaa Wild Draw Four </w:t>
        <w:noBreakHyphen/>
        <w:t xml:space="preserve">kortin, vaikka hänellä on kädessään peliin sopivaa väriä, hän joutuu rangaistukseksi nostamaan pakasta neljä korttia. Milloin tahansa Wild Draw Four </w:t>
        <w:noBreakHyphen/>
        <w:t xml:space="preserve">kortti pelataan, kortteja nostamaan määrätty pelaaja, ja vain hän, saa kiistää kortin pelaamisen. Jos näin käy, pelaajan on näytettävä kiistäjälle kädessään olevat kortit pelin oikeudenmukaisuuden tarkistamiseksi. Jos peli ei ollut oikeudenmukainen, Wild Draw Four  </w:t>
        <w:noBreakHyphen/>
        <w:t>kortti palautetaan pelaajalle ja hänen on laitettava sopiva kortti pöytään ja pelaajan on nostettava neljä korttia. Peli jatkuu normaaliin tapaan. Jos peli oli laillinen kiistäjän on nostettava kaksi korttia niiden neljän lisäksi ja peli jatkuu tavalliseen tapaa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t>VÄRIN TUNNUSTAMATTA JÄTTÄMIN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Pelaaja voi vuorollaan olla pelaamatta kädessään olevaa korttia. Sen sijaan hänen on nostettava pakasta kortti, aivan kuin hänellä ei olisi sopivaa korttia kädessä. Jos nostettu kortti sopii peliin, hän voi pelata sen, mutta ei entuudestaan kädessään ollutta korttia. Vain nostetun kortin voi pelata. Jos pelaaja päättää olla tunnustamatta väriä, vaikka hänen kädessään olisi sopivan värisiä kortteja, ja nostaa Wild Draw Four </w:t>
        <w:noBreakHyphen/>
        <w:t>kortin, sitä ei saa pelata. Jos pelaaja kuitenkin tekee niin, hänet kiistetään ja hän joutuu nostamaan neljä korttia (kts. kohtaa rangaistuks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t>VÄRIN TUNNUSTAMATTA JÄTTÄMISEN STRATEGI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Vastustaja on pelannut toiseksi viimeisen korttinsa ja se oli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Wild</w:t>
        <w:noBreakHyphen/>
        <w:t>kortti, jonka hän määräsi punaiseksi. Todennäköisesti hänellä on kädessään punainen kortti. Vastapelaajalla on punainen kortti kädessä, mutta hän haluaa koettaa vaihtaa väriä, jottei vastustaja voisi lopettaa kierrosta. Hän nostaa pakasta toivoen saavansa Wild</w:t>
        <w:noBreakHyphen/>
        <w:t xml:space="preserve"> kort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t>ERIKOISSÄÄNNÖT PAREITTAIN PELATTAESS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1. Reverse</w:t>
        <w:noBreakHyphen/>
        <w:t>kortin pelaaminen vaikuttaa samalla tavalla kuin Skip-kortin. Pelaaja, joka laittaa pöytään Reverse</w:t>
        <w:noBreakHyphen/>
        <w:t>kortin, saa välittömästi uuden pelivuor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2. Pelaaja, joka pelaa Skip</w:t>
        <w:noBreakHyphen/>
        <w:t>kortin, saa heti toisen vuor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3. Kun pelaaja laittaa pöytään Draw Two </w:t>
        <w:noBreakHyphen/>
        <w:t xml:space="preserve">kortin ja vastustaja on nostanut kaksi korttia, vuoro palaa takaisin samalle pelaajalle. Sama koskee Wild Draw Four </w:t>
        <w:noBreakHyphen/>
        <w:t>korttia. Unon tavalliset säännöt pätevät muissa tapauksiss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Neljä pelaajaa: Kun Unoa pelataan pareittain, istuvat parit toisiaan vastapäätä. Kun toinen pareista lopettaa kierroksen, molempien vastustajien pisteet lasketaan yhteen ja summa lisätään kierroksen voittaneen joukkueen pisteisi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Vaihtoehtoisesti kukin pelaaja voi pelata Unoa neljä kierrost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muut kolme vuorollaan parinaan (yhteensä 12 kierrosta). Kukin pelaaja pitää kirjaa pisteistään. Peliä pelataan useita kierroksia ja voittaja on se, joka on saavuttanut korkeimman pistemäärä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Kahdeksan pelaajan pelissä pelataan kaksi erillistä peliä eri pöydissä, niin että kukin pelaaja pelaa neljä kierrosta kaikkien muiden kanssa vuorotellen (yhteensä 28 kierrosta). Pisteet lasketaan kuten yll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4</w:t>
        <w:noBreakHyphen/>
        <w:t>6</w:t>
        <w:noBreakHyphen/>
        <w:t>8</w:t>
        <w:noBreakHyphen/>
        <w:t>10 pelaajaa: Jos useampi henkilö haluaa pelata Unoa, he asettuvat pöytiin pareittain. esim mies ja nainen, peliä pelataan miehet vastaan naiset. Kun jommankumman joukkueen joku pelaaja onnistuu lopettamaan kierroksen, toiset saman joukkueen jäsenet laittavat korttinsa takaisin pakkaan ja vastajoukkueen pisteet lasketaan yhteen. Joukkueista se, joka saa ensin 500 pistettä, on voittaj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Unoa voidaan pelata niinkin, että kullakin kierroksella pistee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voidaan laskea juoksevasti. Kun pelaaja saavuttaa sovitun pistemäärän, esim. 500 pistettä, hän putoaa pois pelistä. Kun pelaajia on enää kaksi, he pelaavat toisiaan vastaan. Kun toinen pelaajista ylittää sovitun pistemäärän, hän häviää. Viimeisen kierroksen voittaja on myös koko pelin voittaj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t>MUISTISÄÄNNÖ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sz w:val="32"/>
        </w:rPr>
      </w:pPr>
      <w:r>
        <w:rPr>
          <w:rFonts w:cs="Arial" w:ascii="Arial" w:hAnsi="Arial"/>
          <w:b/>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1. Wild</w:t>
        <w:noBreakHyphen/>
        <w:t>kortin voi pelata milloin hyvänsä pelin aikan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2. Wild Draw Four </w:t>
        <w:noBreakHyphen/>
        <w:t>kortin saa pelata vain, kun pelaajalle ei ole peliin sopivaa väri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3. Seuraava pelaaja ei voi kumota Draw Two, Wild Draw Four tai Skip</w:t>
        <w:noBreakHyphen/>
        <w:t>kortin vaikutusta pelaamalla jonkin toisen kortin. Arvokorttien määräyksiä on aina noudatettava, vaikka nostoa vaativa kortti olisi kierroksen viimeinen pöytään lyöty kortt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4. Voit lyödä värin päälle värin, numeron päälle numeron ja arvon päälle arv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5. Kun pelaaja pelaa Wild</w:t>
        <w:noBreakHyphen/>
        <w:t xml:space="preserve"> tai Wild Draw Four </w:t>
        <w:noBreakHyphen/>
        <w:t>kortin, hän voi muuttaa pelin väriä. Halutessaan hän voi pitää värin samana tai vaihtaa sen väriksi, jota hänellä ei ole kädessää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6. Kun pelaaja ei tunnusta väriä, hän saa nostaa pakasta kortin ja laittaa sen pöytään, jos se sopii peliin. Hän ei sen sijaan saa laittaa pöytään kädessään ennestään ollutta kortti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7. Pelaaja, joka unohtaa sanoa "Uno" ennen kuin hänen toiseksi viimeinen korttinsa koskettaa pinoa, mutta, jota kukaan ei saa kiinni itse teosta, on pelastunut eikä hänen tarvitse nostaa rangaistuskortti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8. Pelaajaa, joka on laittamassa toiseksi viimeistä korttia pöy</w:t>
        <w:noBreakHyphen/>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tään ilman että hän sanoo "uno" ei saa pyydystää ennen kuin kortti koskettaa pinoa. Pelaajaa ei saa pyydystää sen jälkeen, kun seuraava pelaaja on aloittanut vuoronsa. Vuoron aloittamisella tarkoitetaan joko kortin nostamista pakasta tai omasta kädestä pelin jatkamiseks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9. Pelaaja saa vuorollaan laittaa pöytään kortin joko värin, numeron tai arvon mukaan. Pelaajalla on aina valinnanvapaus pelata joko väri, numero tai arvo. POIKKEUS! Wild Draw Four </w:t>
        <w:noBreakHyphen/>
        <w:t xml:space="preserve">korttia ei saa käyttää, jos pelaajalla on kädessään peliin sopiva kortti. Wild Draw Four </w:t>
        <w:noBreakHyphen/>
        <w:t>korttia ei voi pelata ilman, että pelaaja joutuu kiistämisen kohteeks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10. Kun mikä hyvänsä kortti pelataan, sitä ennen pelatulla kortilla ei ole vaikutusta peli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11. Arvokortin voi pelata joko värin tai arvon mukaan. Esim. punaisen Draw Two </w:t>
        <w:noBreakHyphen/>
        <w:t>kortin päälle voi laittaa punaisen Skip</w:t>
        <w:noBreakHyphen/>
        <w:t xml:space="preserve">kortin. Arvokortin voi laittaa toisen arvokortin päälle, kunhan ne vain ovat samanvärisiä.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t xml:space="preserve">12. Säännöissä sanotaan, että jos pelaaja kiistetään, hänen on näytettävä kädessään olevat kortit kiistäjälle pelin oikeudenmukaisuuden tarkistamiseksi. Tämä tarkoittaa, että kiistetyn on näytettävä kätensä kiistäjälle, joka määrittelee pelin oikeudenmukaisuuden (tai epäoikeudenmukaisuuden). Koska väri on ratkaiseva tekijä Wild Draw Four </w:t>
        <w:noBreakHyphen/>
        <w:t>kortin oikeudenmukaisen pelaamisen toteamiseksi, pelaajan ei tarvitse näyttää muuta kuin korttiensa väri kiistäjäll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32"/>
        </w:rPr>
      </w:pPr>
      <w:r>
        <w:rPr>
          <w:rFonts w:cs="Arial" w:ascii="Arial" w:hAnsi="Arial"/>
          <w:sz w:val="3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2592" w:hanging="2592"/>
        <w:rPr/>
      </w:pPr>
      <w:r>
        <w:rPr>
          <w:rFonts w:cs="Arial" w:ascii="Arial" w:hAnsi="Arial"/>
          <w:b/>
          <w:sz w:val="32"/>
        </w:rPr>
        <w:t>Myynti</w:t>
      </w:r>
      <w:r>
        <w:rPr>
          <w:rFonts w:cs="Arial" w:ascii="Arial" w:hAnsi="Arial"/>
          <w:sz w:val="32"/>
        </w:rPr>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2592" w:hanging="2592"/>
        <w:rPr>
          <w:rFonts w:ascii="Arial" w:hAnsi="Arial" w:cs="Arial"/>
          <w:sz w:val="32"/>
        </w:rPr>
      </w:pPr>
      <w:r>
        <w:rPr>
          <w:rFonts w:cs="Arial" w:ascii="Arial" w:hAnsi="Arial"/>
          <w:sz w:val="32"/>
        </w:rPr>
      </w:r>
    </w:p>
    <w:p>
      <w:pPr>
        <w:pStyle w:val="Normal"/>
        <w:suppressAutoHyphens w:val="true"/>
        <w:ind w:left="566" w:hanging="566"/>
        <w:rPr>
          <w:rFonts w:ascii="Arial" w:hAnsi="Arial" w:cs="Arial"/>
          <w:spacing w:val="-3"/>
          <w:sz w:val="28"/>
        </w:rPr>
      </w:pPr>
      <w:r>
        <w:rPr>
          <w:rFonts w:cs="Arial" w:ascii="Arial" w:hAnsi="Arial"/>
          <w:spacing w:val="-3"/>
          <w:sz w:val="28"/>
        </w:rPr>
        <w:t>Aviris</w:t>
      </w:r>
    </w:p>
    <w:p>
      <w:pPr>
        <w:pStyle w:val="Heading1"/>
        <w:ind w:left="566" w:hanging="566"/>
        <w:rPr/>
      </w:pPr>
      <w:r>
        <w:rPr/>
        <w:t>Näkövammaisten liitto ry</w:t>
      </w:r>
    </w:p>
    <w:p>
      <w:pPr>
        <w:pStyle w:val="Normal"/>
        <w:suppressAutoHyphens w:val="true"/>
        <w:ind w:left="566" w:hanging="566"/>
        <w:rPr>
          <w:rFonts w:ascii="Arial" w:hAnsi="Arial" w:cs="Arial"/>
          <w:spacing w:val="-3"/>
          <w:sz w:val="28"/>
        </w:rPr>
      </w:pPr>
      <w:r>
        <w:rPr>
          <w:rFonts w:cs="Arial" w:ascii="Arial" w:hAnsi="Arial"/>
          <w:spacing w:val="-3"/>
          <w:sz w:val="28"/>
        </w:rPr>
        <w:t>Käyntiosoite:</w:t>
        <w:tab/>
        <w:tab/>
        <w:tab/>
        <w:t>Postiosoite:</w:t>
      </w:r>
    </w:p>
    <w:p>
      <w:pPr>
        <w:pStyle w:val="Normal"/>
        <w:suppressAutoHyphens w:val="true"/>
        <w:ind w:left="566" w:hanging="566"/>
        <w:rPr>
          <w:rFonts w:ascii="Arial" w:hAnsi="Arial" w:cs="Arial"/>
          <w:spacing w:val="-3"/>
          <w:sz w:val="28"/>
        </w:rPr>
      </w:pPr>
      <w:r>
        <w:rPr>
          <w:rFonts w:cs="Arial" w:ascii="Arial" w:hAnsi="Arial"/>
          <w:spacing w:val="-3"/>
          <w:sz w:val="28"/>
        </w:rPr>
        <w:t>Marjaniementie 74</w:t>
        <w:tab/>
        <w:tab/>
        <w:t>PL 31</w:t>
      </w:r>
    </w:p>
    <w:p>
      <w:pPr>
        <w:pStyle w:val="Normal"/>
        <w:suppressAutoHyphens w:val="true"/>
        <w:ind w:left="566" w:hanging="566"/>
        <w:rPr>
          <w:rFonts w:ascii="Arial" w:hAnsi="Arial" w:cs="Arial"/>
          <w:spacing w:val="-3"/>
          <w:sz w:val="28"/>
        </w:rPr>
      </w:pPr>
      <w:r>
        <w:rPr>
          <w:rFonts w:cs="Arial" w:ascii="Arial" w:hAnsi="Arial"/>
          <w:spacing w:val="-3"/>
          <w:sz w:val="28"/>
        </w:rPr>
        <w:t>00930 HELSINKI</w:t>
        <w:tab/>
        <w:tab/>
        <w:tab/>
        <w:t>00030 IIRIS</w:t>
      </w:r>
    </w:p>
    <w:p>
      <w:pPr>
        <w:pStyle w:val="Normal"/>
        <w:suppressAutoHyphens w:val="true"/>
        <w:ind w:left="566" w:hanging="566"/>
        <w:rPr>
          <w:rFonts w:ascii="Arial" w:hAnsi="Arial" w:cs="Arial"/>
          <w:spacing w:val="-3"/>
          <w:sz w:val="28"/>
        </w:rPr>
      </w:pPr>
      <w:r>
        <w:rPr>
          <w:rFonts w:cs="Arial" w:ascii="Arial" w:hAnsi="Arial"/>
          <w:spacing w:val="-3"/>
          <w:sz w:val="28"/>
        </w:rPr>
        <w:t>Puh. (09) 3960 4700</w:t>
      </w:r>
    </w:p>
    <w:p>
      <w:pPr>
        <w:pStyle w:val="Normal"/>
        <w:suppressAutoHyphens w:val="true"/>
        <w:ind w:left="566" w:hanging="566"/>
        <w:rPr>
          <w:rFonts w:ascii="Arial" w:hAnsi="Arial" w:cs="Arial"/>
          <w:spacing w:val="-3"/>
          <w:sz w:val="28"/>
        </w:rPr>
      </w:pPr>
      <w:r>
        <w:rPr>
          <w:rFonts w:cs="Arial" w:ascii="Arial" w:hAnsi="Arial"/>
          <w:spacing w:val="-3"/>
          <w:sz w:val="28"/>
        </w:rPr>
        <w:t>Fax. (09) 3960 4310</w:t>
        <w:tab/>
        <w:tab/>
        <w:t>Internet: www.aviris.f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pacing w:val="-3"/>
          <w:sz w:val="32"/>
        </w:rPr>
      </w:pPr>
      <w:r>
        <w:rPr>
          <w:rFonts w:cs="Arial" w:ascii="Arial" w:hAnsi="Arial"/>
          <w:spacing w:val="-3"/>
          <w:sz w:val="32"/>
        </w:rPr>
      </w:r>
    </w:p>
    <w:sectPr>
      <w:type w:val="nextPage"/>
      <w:pgSz w:w="11906" w:h="16838"/>
      <w:pgMar w:left="1296" w:right="576" w:gutter="0" w:header="0" w:top="720" w:footer="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fi-FI" w:bidi="ar-SA" w:eastAsia="zh-CN"/>
    </w:rPr>
  </w:style>
  <w:style w:type="paragraph" w:styleId="Heading1">
    <w:name w:val="Heading 1"/>
    <w:basedOn w:val="Normal"/>
    <w:next w:val="Normal"/>
    <w:qFormat/>
    <w:pPr>
      <w:keepNext w:val="true"/>
      <w:widowControl/>
      <w:numPr>
        <w:ilvl w:val="0"/>
        <w:numId w:val="1"/>
      </w:numPr>
      <w:suppressAutoHyphens w:val="true"/>
      <w:ind w:left="566" w:hanging="566"/>
      <w:outlineLvl w:val="0"/>
    </w:pPr>
    <w:rPr>
      <w:rFonts w:ascii="Arial" w:hAnsi="Arial" w:cs="Arial"/>
      <w:spacing w:val="-3"/>
      <w:sz w:val="28"/>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sluet1">
    <w:name w:val="sisluet 1"/>
    <w:basedOn w:val="Normal"/>
    <w:qFormat/>
    <w:pPr>
      <w:tabs>
        <w:tab w:val="clear" w:pos="720"/>
        <w:tab w:val="right" w:pos="9360" w:leader="dot"/>
      </w:tabs>
      <w:suppressAutoHyphens w:val="true"/>
      <w:spacing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ind w:left="1440" w:right="720" w:hanging="720"/>
    </w:pPr>
    <w:rPr>
      <w:lang w:val="en-US"/>
    </w:rPr>
  </w:style>
  <w:style w:type="paragraph" w:styleId="Sisluet3">
    <w:name w:val="sisluet 3"/>
    <w:basedOn w:val="Normal"/>
    <w:qFormat/>
    <w:pPr>
      <w:tabs>
        <w:tab w:val="clear" w:pos="720"/>
        <w:tab w:val="right" w:pos="9360" w:leader="dot"/>
      </w:tabs>
      <w:suppressAutoHyphens w:val="true"/>
      <w:ind w:left="2160" w:right="720" w:hanging="720"/>
    </w:pPr>
    <w:rPr>
      <w:lang w:val="en-US"/>
    </w:rPr>
  </w:style>
  <w:style w:type="paragraph" w:styleId="Sisluet4">
    <w:name w:val="sisluet 4"/>
    <w:basedOn w:val="Normal"/>
    <w:qFormat/>
    <w:pPr>
      <w:tabs>
        <w:tab w:val="clear" w:pos="720"/>
        <w:tab w:val="right" w:pos="9360" w:leader="dot"/>
      </w:tabs>
      <w:suppressAutoHyphens w:val="true"/>
      <w:ind w:left="2880" w:right="720" w:hanging="720"/>
    </w:pPr>
    <w:rPr>
      <w:lang w:val="en-US"/>
    </w:rPr>
  </w:style>
  <w:style w:type="paragraph" w:styleId="Sisluet5">
    <w:name w:val="sisluet 5"/>
    <w:basedOn w:val="Normal"/>
    <w:qFormat/>
    <w:pPr>
      <w:tabs>
        <w:tab w:val="clear" w:pos="720"/>
        <w:tab w:val="right" w:pos="9360" w:leader="dot"/>
      </w:tabs>
      <w:suppressAutoHyphens w:val="true"/>
      <w:ind w:left="3600" w:right="720" w:hanging="720"/>
    </w:pPr>
    <w:rPr>
      <w:lang w:val="en-US"/>
    </w:rPr>
  </w:style>
  <w:style w:type="paragraph" w:styleId="Sisluet6">
    <w:name w:val="sisluet 6"/>
    <w:basedOn w:val="Normal"/>
    <w:qFormat/>
    <w:pPr>
      <w:tabs>
        <w:tab w:val="clear" w:pos="720"/>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right" w:pos="9360" w:leader="none"/>
      </w:tabs>
      <w:suppressAutoHyphens w:val="true"/>
      <w:ind w:left="720" w:hanging="720"/>
    </w:pPr>
    <w:rPr>
      <w:lang w:val="en-US"/>
    </w:rPr>
  </w:style>
  <w:style w:type="paragraph" w:styleId="Sisluet9">
    <w:name w:val="sisluet 9"/>
    <w:basedOn w:val="Normal"/>
    <w:qFormat/>
    <w:pPr>
      <w:tabs>
        <w:tab w:val="clear" w:pos="720"/>
        <w:tab w:val="right" w:pos="9360" w:leader="dot"/>
      </w:tabs>
      <w:suppressAutoHyphens w:val="true"/>
      <w:ind w:left="720" w:hanging="720"/>
    </w:pPr>
    <w:rPr>
      <w:lang w:val="en-US"/>
    </w:rPr>
  </w:style>
  <w:style w:type="paragraph" w:styleId="Hakemisto1">
    <w:name w:val="hakemisto 1"/>
    <w:basedOn w:val="Normal"/>
    <w:qFormat/>
    <w:pPr>
      <w:tabs>
        <w:tab w:val="clear" w:pos="720"/>
        <w:tab w:val="right" w:pos="9360" w:leader="dot"/>
      </w:tabs>
      <w:suppressAutoHyphens w:val="true"/>
      <w:ind w:left="1440" w:right="720" w:hanging="1440"/>
    </w:pPr>
    <w:rPr>
      <w:lang w:val="en-US"/>
    </w:rPr>
  </w:style>
  <w:style w:type="paragraph" w:styleId="Hakemisto2">
    <w:name w:val="hakemisto 2"/>
    <w:basedOn w:val="Normal"/>
    <w:qFormat/>
    <w:pPr>
      <w:tabs>
        <w:tab w:val="clear" w:pos="720"/>
        <w:tab w:val="right" w:pos="9360" w:leader="dot"/>
      </w:tabs>
      <w:suppressAutoHyphens w:val="true"/>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pPr>
    <w:rPr>
      <w:lang w:val="en-US"/>
    </w:rPr>
  </w:style>
  <w:style w:type="paragraph" w:styleId="Kuvanotsikko">
    <w:name w:val="kuvan otsikk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2:56:00Z</dcterms:created>
  <dc:creator>Tarja Kantonen</dc:creator>
  <dc:description/>
  <cp:keywords/>
  <dc:language>en-US</dc:language>
  <cp:lastModifiedBy>Tarja Vuorio</cp:lastModifiedBy>
  <dcterms:modified xsi:type="dcterms:W3CDTF">2016-02-02T07:58:00Z</dcterms:modified>
  <cp:revision>5</cp:revision>
  <dc:subject/>
  <dc:title>Uno [ohje]</dc:title>
</cp:coreProperties>
</file>