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BOLT Speechmaster, englantia puhuva laski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KÄYTTÖOHJE </w:t>
      </w:r>
      <w:r>
        <w:rPr>
          <w:rFonts w:cs="Arial" w:ascii="Arial" w:hAnsi="Arial"/>
          <w:sz w:val="32"/>
          <w:szCs w:val="32"/>
        </w:rPr>
        <w:t>(päivitetty 11.9.2023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äppäimien esittely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Pidä laskinta niin, että näyttö on ylöspäin ja kauimpana sinusta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Ylärivin painikkeet vasemmalta oikealle lueteltuina sisältävät seuraavat toiminno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IME painike, puhuu aj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M painike, hälyty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P painike, toistaa juuri sanotu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äänenvoimakkuuden liukukytkin: vasemmalla on hiljainen, oikealla voimakkaampi ään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oiseksi ylimmän rivin painikkeet vasemmalta oikealle ovat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uistin tyhjennys / minuuttien säätö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yhjennä näyttö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/D toistaa kirjoitetun luvun numero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  <w:szCs w:val="32"/>
        </w:rPr>
        <w:t>Prosentti (%) / 12 tai 24 tunnin näppä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kolaskutoimint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lmas rivi ylhäältä laskettuna sisältää seuraavat painikkeet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uistin palautu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umeropainikkeet 7, 8 ja 9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ertolaskutoimint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Neljäs rivi ylhäältä laskettuna sisältää seuraavat painikkee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uisti miinus, poistaa muistista osan / aseta napp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umeropainikkeet 4, 5 ja 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  <w:szCs w:val="32"/>
        </w:rPr>
        <w:t>vähennyslaskutoimint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Viides rivi sisältää seuraavat painikkeet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uisti plus / hälytys päälle näppäi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, 2 ja 3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us painikkeen yläos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uudes rivi sisältää seuraavat painikkeet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2"/>
          <w:szCs w:val="32"/>
        </w:rPr>
        <w:t>Tyhjennä kaikki painike / Laskin tila painik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simaali pis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us painikkeen alaos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UOM! yhteenlaskupainike on laskimen suurin painik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Musiikkitoiminto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un laskin on ajannäyttötilassa, paina 0 – 9, = + - x /. -painikkeita soittaaksesi musiikkia (16 melodiaa). Musiikki loppuu automaattisesti yhden soittokerran jälkeen tai painamalla tyhjennä kaikki -painiketta (vasen alakulma)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jan tai herätyksen asettaminen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Kun asetat ajan laskimeen, aloita painamalla TIME-painiketta (ylin rivi, vasemmalla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2"/>
          <w:szCs w:val="32"/>
        </w:rPr>
        <w:t>Paina TIME-painiketta (ylin rivi, ensimmäinen vasemmalta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2"/>
          <w:szCs w:val="32"/>
        </w:rPr>
        <w:t>Paina Set/M- (herätyksen asetus/muisti miinus) -painiketta (neljäs rivi, ensimmäinen vasemmalta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ina Hour/MR (tuntien asetus/muistin tarkistus) -painiketta ja aseta tunnit (kolmas rivi, ensimmäinen vasemmalta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2"/>
          <w:szCs w:val="32"/>
        </w:rPr>
        <w:t>Paina Min/MC (minuuttien asetus/muistin tyhjennys) –painiketta ja aseta minuutit (toinen rivi, ensimmäinen vasemmalta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skin palaa asetustilasta normaalitilaan automaattisesti muutaman sekunnin sisällä. Kun haluat asettaa herätysajan, toimi muuten samoin, mutta aloita painamalla ALM-painiketta (ylin rivi, toinen vasemmalta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rätyksen asetat päälle ja pois päältä painamalla painiketta ALM ja sen jälkeen M+. Kun herätys on päällä, laskimen näytössä näkyy kellon kuva. Laskin myös kertoo ääneen herätyksen tila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askimen saat päälle painamalla All Clear -painiketta (vasen alakulma)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uraa näitä ohjeita vaihtaessasi paristoa (AA, 2 kpl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istokotelon kansi on laskimen pohjassa, pyöreän kaiuttimen yläpuolella. Lähimpänä kaiuttimen reunaa on paristokotelon salpa. Paristokotelon kansi aukeaa kohti laskimen yläreunaa. Paristojen tasainen pääty tulee asettaa paristokotelon jousta vaste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yynti ja maahantuonti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AVIRIS / Näkövammaisten liitto ry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äyntiosoite:</w:t>
        <w:tab/>
        <w:tab/>
        <w:tab/>
        <w:t>Postiosoite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janiementie 74</w:t>
        <w:tab/>
        <w:tab/>
        <w:t>PL 31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0930 HELSINKI</w:t>
        <w:tab/>
        <w:tab/>
        <w:tab/>
        <w:t>00030 IIRI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uh. (09) 3960 4700</w:t>
        <w:tab/>
        <w:tab/>
        <w:t>Internet: www.aviris.fi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Sähköposti: info@aviris.f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2:21:00Z</dcterms:created>
  <dc:creator>avkassa</dc:creator>
  <dc:description/>
  <cp:keywords/>
  <dc:language>en-US</dc:language>
  <cp:lastModifiedBy>Tarja Vuorio</cp:lastModifiedBy>
  <cp:lastPrinted>2023-09-11T16:57:00Z</cp:lastPrinted>
  <dcterms:modified xsi:type="dcterms:W3CDTF">2023-09-30T12:21:00Z</dcterms:modified>
  <cp:revision>2</cp:revision>
  <dc:subject/>
  <dc:title>COBOLT, ENGLANTIA PUHUVA LASKIN (10 digit) KÄYTTÖOHJE</dc:title>
</cp:coreProperties>
</file>